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ed Decision by – David Evan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6/03/2021</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Head of Heath and Communities</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N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1/15/HW</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prove the decision to enter into a partnership with Mansfield CVS, and approve the transfer of £180,939 of Community Champions funding from MHCLG to Mansfield CVS following the preparation of an agreement relating to the Recording of the collaboration arrangements in respect of the Community Champions Project and grant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will ensure there is a greater parity of access to information about COVID-19 across marginalised groups in Mansfield. Mansfield CVS would present the best option for building trust with communities at this time with a greater capability for allocating financial support for Community Champions and micro-g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ision subject to call in: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Evans, Head of Health &amp; Communities</w:t>
      </w:r>
    </w:p>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 xml:space="preserve">Signed:   </w:t>
      </w:r>
      <w:r>
        <w:rPr>
          <w:rFonts w:cs="Arial" w:ascii="Arial" w:hAnsi="Arial"/>
          <w:lang w:val="en-US" w:eastAsia="en-US"/>
        </w:rPr>
        <w:t>David Ev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16/03/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  Sian B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4:00Z</dcterms:created>
  <dc:creator>mpemberton</dc:creator>
  <dc:description/>
  <cp:keywords/>
  <dc:language>en-US</dc:language>
  <cp:lastModifiedBy>Gabriella Wright</cp:lastModifiedBy>
  <cp:lastPrinted>2014-06-03T12:56:00Z</cp:lastPrinted>
  <dcterms:modified xsi:type="dcterms:W3CDTF">2021-03-23T12:03:00Z</dcterms:modified>
  <cp:revision>3</cp:revision>
  <dc:subject/>
  <dc:title>RECORD OF DELEGATED DECISION BY</dc:title>
</cp:coreProperties>
</file>